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Mashpee Planning Board Meeting</w:t>
      </w:r>
    </w:p>
    <w:p>
      <w:pPr>
        <w:pStyle w:val="Normal"/>
        <w:ind w:left="720" w:hanging="0"/>
        <w:jc w:val="center"/>
        <w:rPr/>
      </w:pPr>
      <w:r>
        <w:rPr/>
        <w:t>Wednesday, May 1, 2013</w:t>
      </w:r>
    </w:p>
    <w:p>
      <w:pPr>
        <w:pStyle w:val="Normal"/>
        <w:ind w:left="720" w:hanging="0"/>
        <w:jc w:val="center"/>
        <w:rPr/>
      </w:pPr>
      <w:r>
        <w:rPr/>
        <w:t xml:space="preserve">6:00 p.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6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7:00</w:t>
        <w:tab/>
        <w:t>Review and approval of April 17, 2013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7:10</w:t>
        <w:tab/>
        <w:t>Applicant: Bayswater Seaside II, LLC / Bayswater Development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108 - 116 Shore Drive West, Assessors’ Map 132, Blocks 7, 8, 10, 11 &amp; 3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Approval of Definitive Plan for 17 lot “Oceanfront” subdivision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SIMPLE MAJORITY VOT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7:30</w:t>
        <w:tab/>
      </w:r>
      <w:r>
        <w:rPr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Approval of definitive subdivision plan modification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SIMPLE MAJORITY VOTE (Continued from 4/17/13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7:30 </w:t>
        <w:tab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Approval of Special Permit Modification of site plan for 40 condominium unit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4/5 VOTE REQUIRED TO APPROVE (Continued from 4/17/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Busines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Discussion of Zoning By-law Section 174-45.B. regarding definition of “private wastewater treatment plant” and potential amendment of Section 174-25.1.2. regarding maximum building footprint in C-3 zoning distric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C. Rowley expense voucher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2:00Z</dcterms:created>
  <dc:creator>ftfudala</dc:creator>
  <dc:description/>
  <cp:keywords/>
  <dc:language>en-US</dc:language>
  <cp:lastModifiedBy>Tom</cp:lastModifiedBy>
  <cp:lastPrinted>2013-03-28T11:34:00Z</cp:lastPrinted>
  <dcterms:modified xsi:type="dcterms:W3CDTF">2013-04-26T12:46:00Z</dcterms:modified>
  <cp:revision>5</cp:revision>
  <dc:subject/>
  <dc:title> </dc:title>
</cp:coreProperties>
</file>